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18415</wp:posOffset>
            </wp:positionV>
            <wp:extent cx="1073785" cy="10902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8415</wp:posOffset>
            </wp:positionV>
            <wp:extent cx="2458720" cy="110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3"/>
        <w:jc w:val="left"/>
        <w:rPr>
          <w:spacing w:val="-6"/>
          <w:sz w:val="56"/>
          <w:szCs w:val="56"/>
        </w:rPr>
      </w:pPr>
      <w:r>
        <w:rPr>
          <w:spacing w:val="-6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56210</wp:posOffset>
                </wp:positionV>
                <wp:extent cx="4600575" cy="1115695"/>
                <wp:effectExtent l="5715" t="5715" r="5080" b="758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11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อบรมใน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 xml:space="preserve">ครง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LT- ECON DRIVE ขับขี่ปลอดภัยอุ่นใจผู้ใช้ถ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1pt;margin-top:12.3pt;width:362.2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อบรมในโ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 xml:space="preserve">ครง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LT- ECON DRIVE ขับขี่ปลอดภัยอุ่นใจผู้ใช้ถ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>1.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สำหรับสมาชิกที่ไม่มีใบขับขี่ อบรมทฤษฎีและเรียนขับรถต่อเนื่อง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สัปดาห์ พร้อมสอบใบขับขี่ได้เล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UPC"/>
          <w:b/>
          <w:bCs/>
          <w:sz w:val="36"/>
          <w:szCs w:val="36"/>
        </w:rPr>
        <w:t xml:space="preserve">1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88900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,000 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04"/>
        <w:ind w:left="1080" w:hanging="0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Cs/>
          <w:color w:val="FF0000"/>
          <w:sz w:val="36"/>
          <w:szCs w:val="36"/>
        </w:rPr>
      </w:r>
    </w:p>
    <w:p>
      <w:pPr>
        <w:pStyle w:val="TextBody"/>
        <w:spacing w:lineRule="auto" w:line="204"/>
        <w:ind w:left="142" w:hanging="142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สำหรับสมาชิก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ปิดต่อใบขับขี่ล่วงหน้า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ดือน หรือหมดอายุ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 และใบขับขี่หมดอ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ยุ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ปี แต่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2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82550</wp:posOffset>
                </wp:positionV>
                <wp:extent cx="1905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6.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,000 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6"/>
          <w:szCs w:val="36"/>
        </w:rPr>
        <w:tab/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การติดต่อชำระค่าปร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กรุงเทพ</w:t>
      </w:r>
      <w:r>
        <w:rPr>
          <w:rFonts w:ascii="Angsana New" w:hAnsi="Angsana New"/>
          <w:sz w:val="32"/>
          <w:sz w:val="32"/>
          <w:szCs w:val="32"/>
        </w:rPr>
        <w:t xml:space="preserve"> 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ผู้สื่อข่าวเศรษฐกิจ</w:t>
      </w:r>
      <w:r>
        <w:rPr>
          <w:rFonts w:ascii="Angsana New" w:hAnsi="Angsana New"/>
          <w:sz w:val="32"/>
          <w:sz w:val="32"/>
          <w:szCs w:val="32"/>
        </w:rPr>
        <w:t xml:space="preserve"> เลขที่ </w:t>
      </w:r>
      <w:r>
        <w:rPr>
          <w:rFonts w:cs="Angsana New" w:ascii="Angsana New" w:hAnsi="Angsana New"/>
          <w:sz w:val="32"/>
          <w:szCs w:val="32"/>
        </w:rPr>
        <w:t xml:space="preserve">941-0-21128-9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ส่งใบสมัครพร้อมแนบหลักฐานการโอนเงินได้ที่ </w:t>
      </w:r>
      <w:r>
        <w:rPr>
          <w:rFonts w:cs="Angsana New" w:ascii="Angsana New" w:hAnsi="Angsana New"/>
          <w:sz w:val="32"/>
          <w:szCs w:val="32"/>
        </w:rPr>
        <w:t xml:space="preserve">Line Official @econmass </w:t>
      </w:r>
      <w:r>
        <w:rPr>
          <w:rFonts w:ascii="Angsana New" w:hAnsi="Angsana New"/>
          <w:sz w:val="32"/>
          <w:sz w:val="32"/>
          <w:szCs w:val="32"/>
        </w:rPr>
        <w:t>เพื่อยืนยันสิทธิ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นเงินประกันเมื่อกิจกรรมเสร็จสิ้นและผู้เข้าร่วมอบรมปฏิบัติตามเงื่อนไข หากผู้เข้าอบรมผิดเงื่อนไขทางสมาคมฯขอสงวนสิทธิ์ในการไม่คืนเงินประกัน</w:t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firstLine="720"/>
      <w:jc w:val="both"/>
      <w:outlineLvl w:val="1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24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Heading6Char">
    <w:name w:val="Heading 6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40"/>
      <w:szCs w:val="4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ordia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0:00Z</dcterms:created>
  <dc:creator>User</dc:creator>
  <dc:description/>
  <dc:language>en-US</dc:language>
  <cp:lastModifiedBy>User</cp:lastModifiedBy>
  <cp:lastPrinted>2021-12-13T09:46:00Z</cp:lastPrinted>
  <dcterms:modified xsi:type="dcterms:W3CDTF">2022-04-11T05:03:00Z</dcterms:modified>
  <cp:revision>7</cp:revision>
  <dc:subject/>
  <dc:title/>
</cp:coreProperties>
</file>