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14935</wp:posOffset>
            </wp:positionV>
            <wp:extent cx="774700" cy="77724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32"/>
          <w:szCs w:val="32"/>
        </w:rPr>
        <w:t>The Economic Reporters Associ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82880</wp:posOffset>
                </wp:positionV>
                <wp:extent cx="3568065" cy="537845"/>
                <wp:effectExtent l="5715" t="5715" r="5080" b="534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ใบสมัครขอรับทุนการศึกษาบุต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25pt;margin-top:14.4pt;width:280.9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ใบสมัครขอรับทุนการศึกษาบุต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การทุนการศึกษาบุตร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ิดาและสวัสดิการสมาชิกสมาคมผู้สื่อข่าวเศรษฐกิจ</w:t>
      </w:r>
    </w:p>
    <w:p>
      <w:pPr>
        <w:pStyle w:val="Heading5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 xml:space="preserve">ประจำปีการศึกษา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9375</wp:posOffset>
                </wp:positionV>
                <wp:extent cx="6515100" cy="666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6.25pt;width:512.95pt;height:5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สมัครรับทุ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 ให้แก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ศึกษาอยู่ในระดับ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ให้ชัดเจน ในเทอมสุดท้ายของปีการศึกษา </w:t>
      </w:r>
      <w:r>
        <w:rPr>
          <w:rFonts w:cs="Angsana New" w:ascii="Angsana New" w:hAnsi="Angsana New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ได้ยื่นเอกสารประกอบ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0" w:name="__Fieldmark__0_1555314840"/>
      <w:bookmarkStart w:id="1" w:name="__Fieldmark__0_1555314840"/>
      <w:bookmarkEnd w:id="1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ชื่อ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99CC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2" w:name="__Fieldmark__1_1555314840"/>
      <w:bookmarkStart w:id="3" w:name="__Fieldmark__1_1555314840"/>
      <w:bookmarkEnd w:id="3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b/>
          <w:bCs/>
          <w:color w:val="3399CC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สร็จค่าเล่าเรียนหรือหลักฐา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ิดา ประจำปีการศึกษา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เกรดเฉลี่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2_1555314840"/>
      <w:bookmarkStart w:id="5" w:name="__Fieldmark__2_1555314840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สมาชิกสมาคมฯ</w:t>
      </w:r>
      <w:r>
        <w:rPr>
          <w:rFonts w:ascii="Angsana New" w:hAnsi="Angsana New"/>
          <w:sz w:val="36"/>
          <w:sz w:val="36"/>
          <w:szCs w:val="36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ค่าบำรุงประจำปี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6" w:name="__Fieldmark__3_1555314840"/>
      <w:bookmarkStart w:id="7" w:name="__Fieldmark__3_1555314840"/>
      <w:bookmarkEnd w:id="7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เนาหน้าแรกสมุดบัญชีเพื่อการโอนเงินทุ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65735</wp:posOffset>
                </wp:positionV>
                <wp:extent cx="6534150" cy="1369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รุณาส่งใบสมัคร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Email :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conmas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่อสอบถามและยืนยันการส่งเอกสาร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0-2937-329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 08-9035-8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กทางสมาคมฯได้รับเมล์แล้วจะตอบกล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เมล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มาชิกท่านใดที่ส่งเอกสารแล้ว แต่ยังไม่มีการตอบกลับจากทางสมาคมฯ กรุณาติดต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ป้องกันการตกหล่นข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85pt;mso-wrap-distance-left:9.05pt;mso-wrap-distance-right:9.05pt;mso-wrap-distance-top:0pt;mso-wrap-distance-bottom:0pt;margin-top:13.0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รุณาส่งใบสมัครมาที่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Email :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conmas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่อสอบถามและยืนยันการส่งเอกสารได้ที่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0-2937-329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 08-9035-8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กทางสมาคมฯได้รับเมล์แล้วจะตอบกล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เมล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มาชิกท่านใดที่ส่งเอกสารแล้ว แต่ยังไม่มีการตอบกลับจากทางสมาคมฯ กรุณาติดต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ป้องกันการตกหล่นข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eastAsia="Times New Roman" w:cs="Angsana New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eastAsia="Times New Roman"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0Z</dcterms:created>
  <dc:creator>iLLuSioN</dc:creator>
  <dc:description/>
  <cp:keywords/>
  <dc:language>en-US</dc:language>
  <cp:lastModifiedBy>User</cp:lastModifiedBy>
  <cp:lastPrinted>2019-04-09T13:41:00Z</cp:lastPrinted>
  <dcterms:modified xsi:type="dcterms:W3CDTF">2021-04-05T06:03:00Z</dcterms:modified>
  <cp:revision>5</cp:revision>
  <dc:subject/>
  <dc:title/>
</cp:coreProperties>
</file>