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7785</wp:posOffset>
            </wp:positionV>
            <wp:extent cx="774700" cy="77724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>สมาคมผู้สื่อข่าวเศรษฐกิ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  <w:sz w:val="32"/>
          <w:szCs w:val="32"/>
        </w:rPr>
        <w:t>The Economic Reporters Associ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82880</wp:posOffset>
                </wp:positionV>
                <wp:extent cx="3568065" cy="537845"/>
                <wp:effectExtent l="5715" t="5715" r="5080" b="534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3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บสมัครขอรับทุนการศึกษาบุต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pt;margin-top:14.4pt;width:280.9pt;height:4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ใบสมัครขอรับทุนการศึกษาบุต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36"/>
          <w:sz w:val="36"/>
          <w:szCs w:val="36"/>
        </w:rPr>
        <w:t>โครงกา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ทุนการศึกษาซีพีเพื่อยุวชนครอบครัวคนข่าว”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ีการศึกษา  </w:t>
      </w:r>
      <w:r>
        <w:rPr>
          <w:rFonts w:cs="Angsana New" w:ascii="Angsana New" w:hAnsi="Angsana New"/>
          <w:sz w:val="36"/>
          <w:szCs w:val="36"/>
        </w:rPr>
        <w:t>256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6515100" cy="780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6.1pt;width:512.95pt;height:6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สมัครรับทุนการศึกษา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 ให้แก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ศึกษาอยู่ในระดับชั้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ระบุให้ชัดเจน ในเทอมสุดท้ายของปีการศึกษา </w:t>
      </w:r>
      <w:r>
        <w:rPr>
          <w:rFonts w:cs="Angsana New" w:ascii="Angsana New" w:hAnsi="Angsana New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งอธิบายความเป็นเด็กดี ความกตัญญู และการช่วยเหลือสังคมในแบบของตัวเ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-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รทั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อความร่วมมือให้บุต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ธิดา เป็นคนเขียนข้อความนี้ด้วยตัวเอง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/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</wp:posOffset>
                </wp:positionV>
                <wp:extent cx="6534150" cy="1369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กรุณาส่งใบสมัครมาที่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Email :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econmas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ต่อสอบถามและยืนยันการส่งเอกสารได้ที่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0-2937-329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 08-9035-8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กทางสมาคมฯได้รับเมล์แล้วจะตอบกล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เมล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มาชิกท่านใดที่ส่งเอกสารแล้ว แต่ยังไม่มีการตอบกลับจากทางสมาคมฯ กรุณาติดต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8-9035-82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ป้องกันการตกหล่นขอ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85pt;mso-wrap-distance-left:9.05pt;mso-wrap-distance-right:9.05pt;mso-wrap-distance-top:0pt;mso-wrap-distance-bottom:0pt;margin-top:5.25pt;mso-position-vertical-relative:text;margin-left:-15pt;mso-position-horizontal-relative:text">
                <v:textbox>
                  <w:txbxContent>
                    <w:p>
                      <w:pPr>
                        <w:pStyle w:val="Heading3"/>
                        <w:spacing w:lineRule="auto" w:line="208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กรุณาส่งใบสมัครมาที่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Email :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econmass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ต่อสอบถามและยืนยันการส่งเอกสารได้ที่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0-2937-329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 08-9035-8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กทางสมาคมฯได้รับเมล์แล้วจะตอบกล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เมล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มาชิกท่านใดที่ส่งเอกสารแล้ว แต่ยังไม่มีการตอบกลับจากทางสมาคมฯ กรุณาติดต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8-9035-82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ป้องกันการตกหล่นขอ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0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Appleconvertedspace">
    <w:name w:val="apple-converted-space"/>
    <w:basedOn w:val="Style10"/>
    <w:qFormat/>
    <w:rPr/>
  </w:style>
  <w:style w:type="character" w:styleId="3">
    <w:name w:val="หัวเรื่อง 3 อักขระ"/>
    <w:basedOn w:val="Style10"/>
    <w:qFormat/>
    <w:rPr>
      <w:rFonts w:eastAsia="Times New Roman" w:cs="Angsana New"/>
      <w:b/>
      <w:bCs/>
      <w:sz w:val="36"/>
      <w:szCs w:val="36"/>
    </w:rPr>
  </w:style>
  <w:style w:type="character" w:styleId="Style11">
    <w:name w:val="หัวกระดาษ อักขระ"/>
    <w:basedOn w:val="Style10"/>
    <w:qFormat/>
    <w:rPr>
      <w:rFonts w:eastAsia="Times New Roman" w:cs="Angsana New"/>
      <w:sz w:val="24"/>
      <w:szCs w:val="30"/>
    </w:rPr>
  </w:style>
  <w:style w:type="character" w:styleId="Style12">
    <w:name w:val="ท้ายกระดาษ อักขระ"/>
    <w:basedOn w:val="Style10"/>
    <w:qFormat/>
    <w:rPr>
      <w:rFonts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8:00Z</dcterms:created>
  <dc:creator>iLLuSioN</dc:creator>
  <dc:description/>
  <dc:language>en-US</dc:language>
  <cp:lastModifiedBy>User</cp:lastModifiedBy>
  <cp:lastPrinted>2019-04-09T13:41:00Z</cp:lastPrinted>
  <dcterms:modified xsi:type="dcterms:W3CDTF">2021-07-28T12:58:00Z</dcterms:modified>
  <cp:revision>2</cp:revision>
  <dc:subject/>
  <dc:title/>
</cp:coreProperties>
</file>