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827405" cy="829945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มาคมผู้สื่อข่าวเศรษฐกิ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  <w:sz w:val="32"/>
          <w:szCs w:val="32"/>
        </w:rPr>
        <w:t>The Economic Reporters Associ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23825</wp:posOffset>
                </wp:positionV>
                <wp:extent cx="3581400" cy="1045210"/>
                <wp:effectExtent l="5080" t="5080" r="5715" b="495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4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สมัครจองบูธจำหน่าย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222222"/>
                                <w:lang w:val="en-US" w:bidi="th-TH"/>
                              </w:rPr>
                              <w:t>“ตลาดนัดนักข่า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6pt;margin-top:9.75pt;width:281.95pt;height:8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สมัครจองบูธจำหน่ายสินค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222222"/>
                          <w:lang w:val="en-US" w:bidi="th-TH"/>
                        </w:rPr>
                        <w:t>“ตลาดนัดนักข่าว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ind w:firstLine="720"/>
        <w:jc w:val="center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ascii="Angsana New" w:hAnsi="Angsana New"/>
          <w:b/>
          <w:b/>
          <w:bCs/>
          <w:color w:val="222222"/>
          <w:sz w:val="32"/>
          <w:sz w:val="32"/>
          <w:szCs w:val="32"/>
        </w:rPr>
        <w:t>ตลาดนัดนักข่า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222222"/>
          <w:sz w:val="40"/>
          <w:szCs w:val="40"/>
        </w:rPr>
      </w:pPr>
      <w:r>
        <w:rPr>
          <w:rFonts w:cs="Angsana New" w:ascii="Angsana New" w:hAnsi="Angsana New"/>
          <w:b/>
          <w:bCs/>
          <w:color w:val="222222"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222222"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>22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 xml:space="preserve"> – </w:t>
      </w:r>
      <w:r>
        <w:rPr>
          <w:rFonts w:ascii="Angsana New" w:hAnsi="Angsana New" w:cs="Angsana New"/>
          <w:b/>
          <w:b/>
          <w:bCs/>
          <w:color w:val="222222"/>
          <w:sz w:val="40"/>
          <w:sz w:val="40"/>
          <w:szCs w:val="40"/>
        </w:rPr>
        <w:t xml:space="preserve">วันอาทิตย์ที่ 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 xml:space="preserve">23 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222222"/>
          <w:sz w:val="40"/>
          <w:sz w:val="40"/>
          <w:szCs w:val="40"/>
        </w:rPr>
        <w:t>มกราคม</w:t>
      </w:r>
      <w:r>
        <w:rPr>
          <w:rFonts w:ascii="Angsana New" w:hAnsi="Angsana New" w:cs="Angsana New"/>
          <w:b/>
          <w:b/>
          <w:bCs/>
          <w:color w:val="222222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>256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>5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t xml:space="preserve"> 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222222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G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ล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enter Hall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Phayathai Hall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ูนย์การค้าเอ็ม บี เค เซ็นเตอร์</w:t>
      </w:r>
      <w:r>
        <w:rPr>
          <w:rFonts w:ascii="Angsana New" w:hAnsi="Angsana New" w:cs="Angsana New"/>
          <w:b/>
          <w:b/>
          <w:bCs/>
          <w:color w:val="222222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22222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6515100" cy="616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6.1pt;width:512.95pt;height:4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สมัครจองบูธในการจำหน่ายสินค้า โดยมีรายละเอียดสินค้าที่จะจำหน่าย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้ายชื่อบูธ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ปรดระบุ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สินค้าที่นำมาจำหน่าย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ะเบียนรถ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ี่ห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ข้าพเจ้าพร้อมจะปฏิบัติตามเงื่อนไขที่ทางสมาคมฯกำหนดไว้ข้างต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สมัครโปรดศึกษาเงื่อนไขการสมัครโดยละเอีย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1285</wp:posOffset>
                </wp:positionV>
                <wp:extent cx="6534150" cy="164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กรุณาส่งใบสมัครมาที่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Email :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econmas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ิดต่อชำระค่าประ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ธนาคารกรุงศรีอยุธยา นางสาวธันวา ภายอุ้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95-1-24824-6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ร้อมเพ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890358245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มาชำระที่ทำการสมาคมผู้สื่อข่าวเศรษฐกิ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รุณาแจ้งการส่งใบสมัครพร้อมการโอนเงินได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) 08-9035-824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พื่อยืนยันสิทธิ์อีกทีนะค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29.5pt;mso-wrap-distance-left:9.05pt;mso-wrap-distance-right:9.05pt;mso-wrap-distance-top:0pt;mso-wrap-distance-bottom:0pt;margin-top:9.55pt;mso-position-vertical-relative:text;margin-left:-1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กรุณาส่งใบสมัครมาที่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Email :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econmass@gmail.co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ิดต่อชำระค่าประ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ธนาคารกรุงศรีอยุธยา นางสาวธันวา ภายอุ้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95-1-24824-6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ร้อมเพย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890358245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มาชำระที่ทำการสมาคมผู้สื่อข่าวเศรษฐกิ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กรุณาแจ้งการส่งใบสมัครพร้อมการโอนเงินได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) 08-9035-824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พื่อยืนยันสิทธิ์อีกทีนะค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งื่อนไขการจองบูธ  “ตลาดนัดนักข่าว”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2 –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วันอาทิตย์ที่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3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กราคม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565</w:t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ณ ศูนย์การค้าเอ็ม บี เค เซ็นเตอร์ 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>At Center Hall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&amp; Payathai Hall, G floor </w:t>
      </w:r>
    </w:p>
    <w:p>
      <w:pPr>
        <w:pStyle w:val="NoSpac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 xml:space="preserve">จำนวนบูธ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t xml:space="preserve">35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บู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ธ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ู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ผู้สื่อข่าวเศรษฐกิ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ูธ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ู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ร้านค้า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สมาชิกสมาคมผู้สื่อข่าวเศรษฐกิจปัจจุบัน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ูธ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ู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ของสื่อมวลชนและอดีตสื่อมวลชนทั้งที่เคยเป็นสมาชิกและไม่เคยเป็นสมาชิกของสมาคมฯ ซึ่งรวบรวมจากเพจตลาดนัดนักข่าว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ูธ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สมัครต้องจำหน่ายสินค้าให้ครบ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ห้ามปล่อยบูท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ใช้บูทร่วมกันแล้วแบ่งวันขายกั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สิทธิ์เฉพาะสมาชิกสมาคมผู้สื่อข่าว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มาชิก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จตลาดนัดนักข่าวที่มีการเคลื่อนไหวค้าขายในเพ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นัดนักข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ู้สนใจส่งใบสมัครจองบูธ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างเงินประกันก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>ในการจองบูธทันที พร้อม</w:t>
      </w:r>
      <w:r>
        <w:rPr>
          <w:rFonts w:ascii="Angsana New" w:hAnsi="Angsana New" w:cs="Angsana New"/>
          <w:sz w:val="32"/>
          <w:sz w:val="32"/>
          <w:szCs w:val="32"/>
        </w:rPr>
        <w:t>ส่งใ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ข้า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il : econmass@gmail.co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มาคมฯจะนับจำนวนบูธตามลำดับที่มีผู้สมัครส่งใบสมัครมาทางเมล์ก่อ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มีผู้สมัครเต็มตาม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บูธแล้วทางสมาคมฯขอปิดรับการสมัครทันที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ผู้สนใจจองบูธสอบถามเพิ่มเติมได้ที่ โทร</w:t>
      </w:r>
      <w:r>
        <w:rPr>
          <w:rFonts w:cs="Angsana New" w:ascii="Angsana New" w:hAnsi="Angsana New"/>
          <w:sz w:val="32"/>
          <w:szCs w:val="32"/>
        </w:rPr>
        <w:t>. 08-9035-8245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ประเภทสินค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 ขนม เครื่องดื่ม แพ็ค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ดปรุงอาหารที่บู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ผ้า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ือ </w:t>
      </w:r>
      <w:r>
        <w:rPr>
          <w:rFonts w:cs="Angsana New" w:ascii="Angsana New" w:hAnsi="Angsana New"/>
          <w:sz w:val="32"/>
          <w:szCs w:val="32"/>
        </w:rPr>
        <w:t>2 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ค้าจัดวางคละกัน ไม่ได้แยกโซนประเภทสินค้า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**</w:t>
      </w:r>
      <w:r>
        <w:rPr>
          <w:rFonts w:ascii="Angsana New" w:hAnsi="Angsana New" w:cs="Angsana New"/>
          <w:sz w:val="32"/>
          <w:sz w:val="32"/>
          <w:szCs w:val="32"/>
        </w:rPr>
        <w:t>ใช้เตา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ม้อไฟฟ้าได้ แต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้ามใช้เตาแกส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มีควันรบกวน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ข้อกำหนดการใช้พื้นที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ายสินค้าและผู้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อาหาร ต้องไม่มีกลิ่นรุนแรง และควรแพ็คใส่กล่อง ถุง เพื่อความสะอาดเรียบร้อย 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ความร่วมมือใช้บรรจุภัณฑ์จากธรรมชาติ เพื่อลดการใช้ถุงพลาสติกภายในงา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้ามใช้อุปกรณ์หุง ต้ม ทอดที่ต้องใช้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ารประกอบอาหาร กรณีที่มีการใช้อุปกรณ์ เช่น เตาไฟฟ้า หม้อต้ม หรืออื่นๆ ร้านค้า จะต้องเตรียมอุปกรณ์ที่ป้องกันการเกิดอุบัติเหตุระหว่างการใช้งา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ป้ายบอกราคาสินค้าทุกประเภท ที่มีการจัดจำหน่ายภายในบูธให้เห็นอย่างชัดเจ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ขายที่อยู่ในพื้นที่ ต้องส่วมใส่แมส เฟสชิล และควรมีเจลล้างมือหรือสเปรย์แอลกอฮอล์ ที่บูธสำหรับให้บริการลูกค้า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ต้อง </w:t>
      </w:r>
      <w:r>
        <w:rPr>
          <w:rFonts w:cs="Angsana New" w:ascii="Angsana New" w:hAnsi="Angsana New"/>
          <w:sz w:val="32"/>
          <w:szCs w:val="32"/>
        </w:rPr>
        <w:t xml:space="preserve">Scan QR code </w:t>
      </w:r>
      <w:r>
        <w:rPr>
          <w:rFonts w:ascii="Angsana New" w:hAnsi="Angsana New" w:cs="Angsana New"/>
          <w:sz w:val="32"/>
          <w:sz w:val="32"/>
          <w:szCs w:val="32"/>
        </w:rPr>
        <w:t>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 บริเวณงานทุกครั้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อความร่วมมือแจ้งยอดจำหน่ายในแต่ละวันให้ทีมงานทราบทุกวัน เพื่อรวบรวมเป็นข้อมูลสำหรับใช้สรุปกิจกรรม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ารนำสินค้าและอุปกรณ์เข้าพื้น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ข้าพื้นที่ได้ตั้งแต่เวล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รจัดร้าน  ให้เสร็จเรียบร้อยก่อน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วั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ูธพร้อ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ิดให้บริการเวล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0.00 – 20.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วัน จะต้องไม่ปิดร้านก่อ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พื้นที่ </w:t>
      </w:r>
      <w:r>
        <w:rPr>
          <w:rFonts w:cs="Angsana New" w:ascii="Angsana New" w:hAnsi="Angsana New"/>
          <w:sz w:val="32"/>
          <w:szCs w:val="32"/>
        </w:rPr>
        <w:t xml:space="preserve">set u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หน่ายสินค้าต้องแขวนบัตร </w:t>
      </w:r>
      <w:r>
        <w:rPr>
          <w:rFonts w:cs="Angsana New" w:ascii="Angsana New" w:hAnsi="Angsana New"/>
          <w:sz w:val="32"/>
          <w:szCs w:val="32"/>
        </w:rPr>
        <w:t xml:space="preserve">(Exhibitor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เวลาการจัดงาน 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ถความสูงไม่เกิ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มตร สามารถจอดในอาคารจอดรถชั้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4A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รถสูงเกิน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ห้จอดด้านหลังอาคารศูนย์การค้า เอ็ม บี เค เซ็นเตอร์ แล้วเข้าทางโหลดของลิฟท์ </w:t>
      </w:r>
      <w:r>
        <w:rPr>
          <w:rFonts w:cs="Angsana New" w:ascii="Angsana New" w:hAnsi="Angsana New"/>
          <w:sz w:val="32"/>
          <w:szCs w:val="32"/>
        </w:rPr>
        <w:t>17-19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ข้อกำหนดการใช้พื้นที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ใช้กระแส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๊กพ่วงสำหรับต่อพ่วงจากจุดในบูธ กระแสไฟฟ้าไม่เกิน </w:t>
      </w:r>
      <w:r>
        <w:rPr>
          <w:rFonts w:cs="Angsana New" w:ascii="Angsana New" w:hAnsi="Angsana New"/>
          <w:sz w:val="32"/>
          <w:szCs w:val="32"/>
        </w:rPr>
        <w:t xml:space="preserve">3000 W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บูธ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อดไฟเพื่อส่องสว่างในบูธ ต้องใช้เป็นหลอดไฟประเภท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เก็บบูธหลังเลิ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การเลิกขายในแต่ละวัน สินค้าทุกบูธควรเก็บสิ่งของ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ดยใช้ผ้าคลุมให้เรียบร้อย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เก็บสิ่งของ หรือทรัพย์สินที่มีค่าไว้ภายในบูธ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ม่บ้านและรปภ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BK </w:t>
      </w:r>
      <w:r>
        <w:rPr>
          <w:rFonts w:ascii="Angsana New" w:hAnsi="Angsana New" w:cs="Angsana New"/>
          <w:sz w:val="32"/>
          <w:sz w:val="32"/>
          <w:szCs w:val="32"/>
        </w:rPr>
        <w:t>มีแม่บ้านในบริเวณพื้นที่ แต่ไม่ได้อยู่ประจำ ขอให้เน้นย้ำเรื่องการดูแลรักษาความสะอาดในบริเวณงาน เช่น เศษอาหาร และจัดเตรียมถุงขย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ดร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ถังน้ำแข็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ตรวจบริเวณพื้นที่ แต่ไม่ได้อยู่ประจำ 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ที่จอดรถวันจัดงาน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ทะเบียนรถ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 ก่อนการจัด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ำหนด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ูธ จอดรถ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ไม่แจ้งทะเบียนรถล่วงหน้าตามวันที่ระบุ จะต้องจ่ายค่าที่จอดรถ ในราคาปกติ</w:t>
      </w:r>
    </w:p>
    <w:sectPr>
      <w:type w:val="nextPage"/>
      <w:pgSz w:w="11906" w:h="16838"/>
      <w:pgMar w:left="1276" w:right="110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0:00Z</dcterms:created>
  <dc:creator>iLLuSioN</dc:creator>
  <dc:description/>
  <dc:language>en-US</dc:language>
  <cp:lastModifiedBy>User</cp:lastModifiedBy>
  <cp:lastPrinted>2018-10-25T13:51:00Z</cp:lastPrinted>
  <dcterms:modified xsi:type="dcterms:W3CDTF">2021-12-24T07:40:00Z</dcterms:modified>
  <cp:revision>2</cp:revision>
  <dc:subject/>
  <dc:title/>
</cp:coreProperties>
</file>