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45085</wp:posOffset>
            </wp:positionV>
            <wp:extent cx="751840" cy="7518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111760</wp:posOffset>
            </wp:positionV>
            <wp:extent cx="2315210" cy="38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08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48590</wp:posOffset>
                </wp:positionV>
                <wp:extent cx="5200650" cy="638175"/>
                <wp:effectExtent l="5080" t="5715" r="5715" b="288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38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ใบสมัครเข้าร่วมโครงการ “เปิดโลก Influencer”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55.5pt;margin-top:11.7pt;width:409.4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ใบสมัครเข้าร่วมโครงการ “เปิดโลก Influencer”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มาคมผู้สื่อข่าวเศรษฐ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อาคารบ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ึกช้าง</w:t>
      </w:r>
    </w:p>
    <w:p>
      <w:pPr>
        <w:pStyle w:val="Heading5"/>
        <w:rPr/>
      </w:pPr>
      <w:r>
        <w:rPr>
          <w:b/>
          <w:b/>
          <w:bCs/>
          <w:sz w:val="32"/>
          <w:sz w:val="32"/>
          <w:szCs w:val="32"/>
        </w:rPr>
        <w:t>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5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65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6995</wp:posOffset>
                </wp:positionV>
                <wp:extent cx="6515100" cy="5526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6.85pt;width:512.95pt;height:4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ยข่าว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E-mail :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687830</wp:posOffset>
                </wp:positionV>
                <wp:extent cx="6534150" cy="1360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 w:before="20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ใบสมัครได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econmass@gmail.com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ใบสมัครแล้วกรุณายืนยันการสมัครและสอบถามผลการสมัครได้ที่</w:t>
                            </w:r>
                          </w:p>
                          <w:p>
                            <w:pPr>
                              <w:pStyle w:val="Heading3"/>
                              <w:spacing w:lineRule="auto" w:line="20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08-9035-8245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ันวา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่า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1pt;mso-wrap-distance-left:9.05pt;mso-wrap-distance-right:9.05pt;mso-wrap-distance-top:0pt;mso-wrap-distance-bottom:0pt;margin-top:132.9pt;mso-position-vertical-relative:text;margin-left:-1.2pt;mso-position-horizontal-relative:text">
                <v:textbox>
                  <w:txbxContent>
                    <w:p>
                      <w:pPr>
                        <w:pStyle w:val="Heading3"/>
                        <w:spacing w:lineRule="auto" w:line="208" w:before="20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่งใบสมัครได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econmass@gmail.com</w:t>
                        </w:r>
                      </w:hyperlink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่งใบสมัครแล้วกรุณายืนยันการสมัครและสอบถามผลการสมัครได้ที่</w:t>
                      </w:r>
                    </w:p>
                    <w:p>
                      <w:pPr>
                        <w:pStyle w:val="Heading3"/>
                        <w:spacing w:lineRule="auto" w:line="208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08-9035-8245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ธันวา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ก่า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Heading5Char">
    <w:name w:val="Heading 5 Char"/>
    <w:qFormat/>
    <w:rPr>
      <w:rFonts w:ascii="Times New Roman" w:hAnsi="Times New Roman" w:eastAsia="Times New Roman" w:cs="Angsana New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onmass@gmail.com" TargetMode="External"/><Relationship Id="rId5" Type="http://schemas.openxmlformats.org/officeDocument/2006/relationships/hyperlink" Target="mailto:econmas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2:00Z</dcterms:created>
  <dc:creator>User</dc:creator>
  <dc:description/>
  <cp:keywords/>
  <dc:language>en-US</dc:language>
  <cp:lastModifiedBy>User</cp:lastModifiedBy>
  <cp:lastPrinted>2022-05-02T23:45:00Z</cp:lastPrinted>
  <dcterms:modified xsi:type="dcterms:W3CDTF">2022-06-06T09:32:00Z</dcterms:modified>
  <cp:revision>7</cp:revision>
  <dc:subject/>
  <dc:title/>
</cp:coreProperties>
</file>