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-2540</wp:posOffset>
            </wp:positionV>
            <wp:extent cx="800100" cy="824865"/>
            <wp:effectExtent l="0" t="0" r="0" b="0"/>
            <wp:wrapNone/>
            <wp:docPr id="1" name="Logo_econmas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conmas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7745</wp:posOffset>
            </wp:positionH>
            <wp:positionV relativeFrom="paragraph">
              <wp:posOffset>-2540</wp:posOffset>
            </wp:positionV>
            <wp:extent cx="1195705" cy="859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61290</wp:posOffset>
                </wp:positionV>
                <wp:extent cx="4838700" cy="1057275"/>
                <wp:effectExtent l="5080" t="5715" r="5715" b="464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573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บสมัครเข้าร่วมกิจก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เที่ยวสายมู รู้ประวัติศาสตร์ ฟื้นฟูเที่ยวไทย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bidi="th-TH" w:val="en-US"/>
                              </w:rPr>
                              <w:t>”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75pt;margin-top:12.7pt;width:380.9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บสมัครเข้าร่วมกิจกรร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เที่ยวสายมู รู้ประวัติศาสตร์ ฟื้นฟูเที่ยวไทย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ngsana New" w:hAnsi="Angsana New" w:eastAsia="Times New Roman" w:cs="Angsana New"/>
                          <w:color w:val="auto"/>
                          <w:lang w:bidi="th-TH" w:val="en-US"/>
                        </w:rPr>
                        <w:t>”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</w:p>
    <w:p>
      <w:pPr>
        <w:pStyle w:val="Heading5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ณ วันเสาร์ 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Angsana New" w:ascii="Angsana New" w:hAnsi="Angsana New"/>
          <w:b/>
          <w:bCs/>
          <w:sz w:val="44"/>
          <w:szCs w:val="44"/>
        </w:rPr>
        <w:t>2565</w:t>
      </w:r>
    </w:p>
    <w:p>
      <w:pPr>
        <w:pStyle w:val="Heading5"/>
        <w:rPr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ฤกษ์ดี 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7.2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– 18.1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6515100" cy="523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15pt;width:512.95pt;height:4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ข่าว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ผู้สมัครต้องส่งใบสมัครพร้อมเลือกรายการอา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FF0000"/>
          <w:sz w:val="48"/>
          <w:szCs w:val="48"/>
        </w:rPr>
        <w:t xml:space="preserve">                  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ให้เรียบร้อยนะค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0660</wp:posOffset>
                </wp:positionV>
                <wp:extent cx="6534150" cy="1360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 w:before="20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ใบสมัคร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รายการอาหารที่เลือก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econmass@gmail.com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แล้วกรุณายืนยันการสมัครและสอบถามผลการสมัครได้ที่</w:t>
                            </w:r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นวา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่า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1pt;mso-wrap-distance-left:9.05pt;mso-wrap-distance-right:9.05pt;mso-wrap-distance-top:0pt;mso-wrap-distance-bottom:0pt;margin-top:15.8pt;mso-position-vertical-relative:text;margin-left:0.3pt;mso-position-horizontal-relative:text">
                <v:textbox>
                  <w:txbxContent>
                    <w:p>
                      <w:pPr>
                        <w:pStyle w:val="Heading3"/>
                        <w:spacing w:lineRule="auto" w:line="208" w:before="20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ส่งใบสมัคร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และรายการอาหารที่เลือก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ด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econmass@gmail.com</w:t>
                        </w:r>
                      </w:hyperlink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่งแล้วกรุณายืนยันการสมัครและสอบถามผลการสมัครได้ที่</w:t>
                      </w:r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ธันวา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ก่า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795</wp:posOffset>
            </wp:positionH>
            <wp:positionV relativeFrom="paragraph">
              <wp:posOffset>136525</wp:posOffset>
            </wp:positionV>
            <wp:extent cx="5610225" cy="9496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900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conmass@gmail.com" TargetMode="External"/><Relationship Id="rId5" Type="http://schemas.openxmlformats.org/officeDocument/2006/relationships/hyperlink" Target="mailto:econmass@gmail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2:00Z</dcterms:created>
  <dc:creator>User</dc:creator>
  <dc:description/>
  <dc:language>en-US</dc:language>
  <cp:lastModifiedBy>User</cp:lastModifiedBy>
  <cp:lastPrinted>2022-05-02T23:45:00Z</cp:lastPrinted>
  <dcterms:modified xsi:type="dcterms:W3CDTF">2022-06-23T03:39:00Z</dcterms:modified>
  <cp:revision>7</cp:revision>
  <dc:subject/>
  <dc:title/>
</cp:coreProperties>
</file>