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6825</wp:posOffset>
            </wp:positionH>
            <wp:positionV relativeFrom="paragraph">
              <wp:posOffset>-142875</wp:posOffset>
            </wp:positionV>
            <wp:extent cx="912495" cy="9124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5260</wp:posOffset>
            </wp:positionH>
            <wp:positionV relativeFrom="paragraph">
              <wp:posOffset>-17780</wp:posOffset>
            </wp:positionV>
            <wp:extent cx="2390775" cy="623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</wp:posOffset>
            </wp:positionH>
            <wp:positionV relativeFrom="paragraph">
              <wp:posOffset>-17780</wp:posOffset>
            </wp:positionV>
            <wp:extent cx="2099945" cy="628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32715</wp:posOffset>
                </wp:positionV>
                <wp:extent cx="5962650" cy="825500"/>
                <wp:effectExtent l="5080" t="5080" r="5715" b="747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25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สมัครโครงการพัฒนาศักยภาพผู้สื่อข่าวเศรษฐกิจระดับสูง (พศส.) ปี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ัวข้อเรื่อง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"Next chapter for wealth :  เปิดโลกสร้างความมั่งคั่งสู่ความมั่นคง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21pt;margin-top:10.45pt;width:469.45pt;height:6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สมัครโครงการพัฒนาศักยภาพผู้สื่อข่าวเศรษฐกิจระดับสูง (พศส.) ปี 256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ัวข้อเรื่อง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"Next chapter for wealth :  เปิดโลกสร้างความมั่งคั่งสู่ความมั่นคง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วันเสาร์ที่ </w:t>
      </w:r>
      <w:r>
        <w:rPr>
          <w:rFonts w:cs="Angsana New" w:ascii="Angsana New" w:hAnsi="Angsana New"/>
          <w:b/>
          <w:bCs/>
        </w:rPr>
        <w:t xml:space="preserve">23 </w:t>
      </w:r>
      <w:r>
        <w:rPr>
          <w:rFonts w:ascii="Angsana New" w:hAnsi="Angsana New"/>
          <w:b/>
          <w:b/>
          <w:bCs/>
        </w:rPr>
        <w:t xml:space="preserve">กรกฏาคม  </w:t>
      </w:r>
      <w:r>
        <w:rPr>
          <w:rFonts w:cs="Angsana New" w:ascii="Angsana New" w:hAnsi="Angsana New"/>
          <w:b/>
          <w:bCs/>
        </w:rPr>
        <w:t xml:space="preserve">2565 – </w:t>
      </w:r>
      <w:r>
        <w:rPr>
          <w:rFonts w:ascii="Angsana New" w:hAnsi="Angsana New"/>
          <w:b/>
          <w:b/>
          <w:bCs/>
        </w:rPr>
        <w:t xml:space="preserve">วันเสาร์ที่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65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Heading5"/>
        <w:rPr/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ณ มหาวิทยาลัยหอการค้าไทย อาคาร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/>
          <w:b/>
          <w:b/>
          <w:bCs/>
        </w:rPr>
        <w:t xml:space="preserve">ชั้น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/>
          <w:b/>
          <w:b/>
          <w:bCs/>
        </w:rPr>
        <w:t xml:space="preserve">ห้อง </w:t>
      </w:r>
      <w:r>
        <w:rPr>
          <w:rFonts w:cs="Angsana New" w:ascii="Angsana New" w:hAnsi="Angsana New"/>
          <w:b/>
          <w:bCs/>
        </w:rPr>
        <w:t>30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86995</wp:posOffset>
                </wp:positionV>
                <wp:extent cx="6515100" cy="7089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0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6.85pt;width:512.95pt;height:5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พเจ้า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มาชิก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ยข่าว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รับร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รณาธิการบริห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ณาธิการข่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ได้รับทราบเงื่อนไขของหลักสูตรแล้ว ทั้งนี้ ข้าพเจ้ามีความประสงค์ขอส่งสมาชิกในสังกัดเข้าร่วมอบรมในครั้งนี้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งินประกันเข้าร่วมโครงก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,000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และการติดต่อชำระค่าประ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นาคารกรุงเทพ</w:t>
      </w:r>
      <w:r>
        <w:rPr>
          <w:rFonts w:ascii="Angsana New" w:hAnsi="Angsana New"/>
          <w:sz w:val="32"/>
          <w:sz w:val="32"/>
          <w:szCs w:val="32"/>
        </w:rPr>
        <w:t xml:space="preserve"> ชื่อบัญช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ผู้สื่อข่าวเศรษฐกิจ</w:t>
      </w:r>
      <w:r>
        <w:rPr>
          <w:rFonts w:ascii="Angsana New" w:hAnsi="Angsana New"/>
          <w:sz w:val="32"/>
          <w:sz w:val="32"/>
          <w:szCs w:val="32"/>
        </w:rPr>
        <w:t xml:space="preserve"> เลขที่ </w:t>
      </w:r>
      <w:r>
        <w:rPr>
          <w:rFonts w:cs="Angsana New" w:ascii="Angsana New" w:hAnsi="Angsana New"/>
          <w:sz w:val="32"/>
          <w:szCs w:val="32"/>
        </w:rPr>
        <w:t xml:space="preserve">941-0-21128-9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ุณาส่งใบสมัครพร้อมแนบหลักฐานการโอนเงินได้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econmass@gmail.com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ยืนยันสิทธิ์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จำนวนอบรม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ปดาห์ ผู้เข้าร่วมอบรมต้องเข้าร่วมอบรมทั้งหมด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าด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นเงินประกันเมื่อกิจกรรมเสร็จสิ้นและผู้เข้าร่วมโครงการปฏิบัติตามเงื่อนไข หากผู้เข้าร่วมโครงการผิดเงื่อนไขทางสมาคมฯขอสงวนสิทธิ์ในการไม่คืนเงินประกั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สมัคร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(..................................................................)                                                                                                                                     </w:t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รับรอง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รณาธิการบริห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ณาธิการ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ข่าว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475615</wp:posOffset>
                </wp:positionV>
                <wp:extent cx="6534150" cy="514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08" w:before="20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ใบสมัครแล้วกรุณายืนยันการสมัครและสอบถามผลการสมัครได้ที่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08-9035-8245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นวา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่า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0.5pt;mso-wrap-distance-left:9.05pt;mso-wrap-distance-right:9.05pt;mso-wrap-distance-top:0pt;mso-wrap-distance-bottom:0pt;margin-top:37.45pt;mso-position-vertical-relative:text;margin-left:-9.4pt;mso-position-horizontal-relative:text">
                <v:textbox>
                  <w:txbxContent>
                    <w:p>
                      <w:pPr>
                        <w:pStyle w:val="Heading3"/>
                        <w:spacing w:lineRule="auto" w:line="208" w:before="200" w:after="0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่งใบสมัครแล้วกรุณายืนยันการสมัครและสอบถามผลการสมัครได้ที่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08-9035-8245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ธันวา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ก่า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0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Heading5Char">
    <w:name w:val="Heading 5 Char"/>
    <w:qFormat/>
    <w:rPr>
      <w:rFonts w:ascii="Times New Roman" w:hAnsi="Times New Roman" w:eastAsia="Times New Roman" w:cs="Angsana New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3:40:00Z</dcterms:created>
  <dc:creator>User</dc:creator>
  <dc:description/>
  <cp:keywords/>
  <dc:language>en-US</dc:language>
  <cp:lastModifiedBy>User</cp:lastModifiedBy>
  <cp:lastPrinted>2022-07-10T20:40:00Z</cp:lastPrinted>
  <dcterms:modified xsi:type="dcterms:W3CDTF">2022-07-10T13:40:00Z</dcterms:modified>
  <cp:revision>2</cp:revision>
  <dc:subject/>
  <dc:title/>
</cp:coreProperties>
</file>