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114935</wp:posOffset>
            </wp:positionV>
            <wp:extent cx="774700" cy="777240"/>
            <wp:effectExtent l="0" t="0" r="0" b="0"/>
            <wp:wrapTight wrapText="bothSides">
              <wp:wrapPolygon edited="0">
                <wp:start x="-80" y="0"/>
                <wp:lineTo x="-80" y="21517"/>
                <wp:lineTo x="21599" y="2151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FF"/>
          <w:sz w:val="32"/>
          <w:sz w:val="32"/>
          <w:szCs w:val="32"/>
        </w:rPr>
        <w:t>สมาคมผู้สื่อข่าวเศรษฐกิจ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FF"/>
          <w:sz w:val="32"/>
          <w:szCs w:val="32"/>
        </w:rPr>
        <w:t>The Economic Reporters Association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82880</wp:posOffset>
                </wp:positionV>
                <wp:extent cx="3568065" cy="537845"/>
                <wp:effectExtent l="5715" t="5715" r="5080" b="534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53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ใบสมัครขอรับทุนการศึกษาบุต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.25pt;margin-top:14.4pt;width:280.9pt;height:4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ใบสมัครขอรับทุนการศึกษาบุต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ครงการทุนการศึกษาบุตร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ธิดาและสวัสดิการสมาชิกสมาคมผู้สื่อข่าวเศรษฐกิจ</w:t>
      </w:r>
    </w:p>
    <w:p>
      <w:pPr>
        <w:pStyle w:val="Heading5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368300</wp:posOffset>
                </wp:positionV>
                <wp:extent cx="6515100" cy="6696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29pt;width:512.95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 xml:space="preserve">ประจำปีการศึกษา 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าพเจ้า น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สังกัด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Line ID :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E-mail :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ขอสมัครรับทุนการศึกษาบุ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ิดา ให้แก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ศึกษาอยู่ในระดับชั้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(</w:t>
      </w:r>
      <w:r>
        <w:rPr>
          <w:rFonts w:ascii="Angsana New" w:hAnsi="Angsana New"/>
          <w:sz w:val="32"/>
          <w:sz w:val="32"/>
          <w:szCs w:val="32"/>
        </w:rPr>
        <w:t>โปรดระบุให้ชัดเจ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รดเฉลี่ย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ปรดระบุให้ชัดเจน ในเทอมสุดท้ายของปีการศึกษา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โปรดระบุ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ได้ยื่นเอกสารประกอบ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fldChar w:fldCharType="begin">
          <w:ffData>
            <w:name w:val="ตรวจสอบ7"/>
            <w:enabled/>
            <w:calcOnExit w:val="0"/>
            <w:checkBox>
              <w:sizeAuto/>
            </w:checkBox>
          </w:ffData>
        </w:fldChar>
      </w:r>
      <w:r>
        <w:rPr>
          <w:rFonts w:cs="Angsana New" w:ascii="Angsana New" w:hAnsi="Angsana New"/>
        </w:rPr>
        <w:instrText xml:space="preserve"> FORMCHECKBOX </w:instrText>
      </w:r>
      <w:r>
        <w:rPr>
          <w:rFonts w:cs="Angsana New" w:ascii="Angsana New" w:hAnsi="Angsana New"/>
        </w:rPr>
        <w:fldChar w:fldCharType="separate"/>
      </w:r>
      <w:bookmarkStart w:id="0" w:name="__Fieldmark__0_4196902064"/>
      <w:bookmarkStart w:id="1" w:name="__Fieldmark__0_4196902064"/>
      <w:bookmarkEnd w:id="1"/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มีชื่อบุ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ิด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3399CC"/>
        </w:rPr>
        <w:t xml:space="preserve">  </w:t>
      </w:r>
      <w:r>
        <w:fldChar w:fldCharType="begin">
          <w:ffData>
            <w:name w:val="ตรวจสอบ7"/>
            <w:enabled/>
            <w:calcOnExit w:val="0"/>
            <w:checkBox>
              <w:sizeAuto/>
            </w:checkBox>
          </w:ffData>
        </w:fldChar>
      </w:r>
      <w:r>
        <w:rPr>
          <w:rFonts w:cs="Angsana New" w:ascii="Angsana New" w:hAnsi="Angsana New"/>
        </w:rPr>
        <w:instrText xml:space="preserve"> FORMCHECKBOX </w:instrText>
      </w:r>
      <w:r>
        <w:rPr>
          <w:rFonts w:cs="Angsana New" w:ascii="Angsana New" w:hAnsi="Angsana New"/>
        </w:rPr>
        <w:fldChar w:fldCharType="separate"/>
      </w:r>
      <w:bookmarkStart w:id="2" w:name="__Fieldmark__1_4196902064"/>
      <w:bookmarkStart w:id="3" w:name="__Fieldmark__1_4196902064"/>
      <w:bookmarkEnd w:id="3"/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b/>
          <w:bCs/>
          <w:color w:val="3399CC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เสร็จค่าเล่าเรียนหรือหลักฐานการศึกษาบุ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ิดา ประจำปีการศึกษา </w:t>
      </w:r>
      <w:r>
        <w:rPr>
          <w:rFonts w:cs="Angsana New" w:ascii="Angsana New" w:hAnsi="Angsana New"/>
          <w:sz w:val="32"/>
          <w:szCs w:val="32"/>
        </w:rPr>
        <w:t>256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เกรดเฉลี่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ngsana New" w:ascii="Angsana New" w:hAnsi="Angsana New"/>
        </w:rPr>
        <w:instrText xml:space="preserve"> FORMCHECKBOX </w:instrText>
      </w:r>
      <w:r>
        <w:rPr>
          <w:rFonts w:cs="Angsana New" w:ascii="Angsana New" w:hAnsi="Angsana New"/>
        </w:rPr>
        <w:fldChar w:fldCharType="separate"/>
      </w:r>
      <w:bookmarkStart w:id="4" w:name="__Fieldmark__2_4196902064"/>
      <w:bookmarkStart w:id="5" w:name="__Fieldmark__2_4196902064"/>
      <w:bookmarkEnd w:id="5"/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บัตรสมาชิกสมาคมฯ</w:t>
      </w:r>
      <w:r>
        <w:rPr>
          <w:rFonts w:ascii="Angsana New" w:hAnsi="Angsana New"/>
          <w:sz w:val="36"/>
          <w:sz w:val="36"/>
          <w:szCs w:val="36"/>
        </w:rPr>
        <w:t xml:space="preserve"> หรือ </w:t>
      </w: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ค่าบำรุงประจำปี </w:t>
      </w:r>
      <w:r>
        <w:rPr>
          <w:rFonts w:cs="Angsana New" w:ascii="Angsana New" w:hAnsi="Angsana New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มาชิกที่ได้รับทุนบุตรต้องมารับทุนด้วยตัวเองหรือส่งตัวแทนมารับใน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6 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ภาพยนต์เมเจอร์ รัชโยธิ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...../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90805</wp:posOffset>
                </wp:positionV>
                <wp:extent cx="6534150" cy="1369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08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กรุณาส่งใบสมัครมาที่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Email :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econmass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ิดต่อสอบถามและยืนยันการส่งเอกสารได้ที่ 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08-9035-8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กทางสมาคมฯได้รับเมล์แล้วจะตอบกล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เมล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สมาชิกท่านใดที่ส่งเอกสารแล้ว แต่ยังไม่มี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อบกลับจากทางสมาคมฯ กรุณาติดต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8-9035-824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ป้องกันการตกหล่นขอ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7.85pt;mso-wrap-distance-left:9.05pt;mso-wrap-distance-right:9.05pt;mso-wrap-distance-top:0pt;mso-wrap-distance-bottom:0pt;margin-top:7.15pt;mso-position-vertical-relative:text;margin-left:-15pt;mso-position-horizontal-relative:text">
                <v:textbox>
                  <w:txbxContent>
                    <w:p>
                      <w:pPr>
                        <w:pStyle w:val="Heading3"/>
                        <w:spacing w:lineRule="auto" w:line="208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กรุณาส่งใบสมัครมาที่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Email :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>econmass@gmai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ิดต่อสอบถามและยืนยันการส่งเอกสารได้ที่ 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08-9035-8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กทางสมาคมฯได้รับเมล์แล้วจะตอบกล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เมล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สมาชิกท่านใดที่ส่งเอกสารแล้ว แต่ยังไม่มี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อบกลับจากทางสมาคมฯ กรุณาติดต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8-9035-824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ป้องกันการตกหล่นขอ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76" w:right="110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Appleconvertedspace">
    <w:name w:val="apple-converted-space"/>
    <w:basedOn w:val="Style10"/>
    <w:qFormat/>
    <w:rPr/>
  </w:style>
  <w:style w:type="character" w:styleId="3">
    <w:name w:val="หัวเรื่อง 3 อักขระ"/>
    <w:qFormat/>
    <w:rPr>
      <w:rFonts w:eastAsia="Times New Roman" w:cs="Angsana New"/>
      <w:b/>
      <w:bCs/>
      <w:sz w:val="36"/>
      <w:szCs w:val="36"/>
    </w:rPr>
  </w:style>
  <w:style w:type="character" w:styleId="Style11">
    <w:name w:val="หัวกระดาษ อักขระ"/>
    <w:qFormat/>
    <w:rPr>
      <w:rFonts w:eastAsia="Times New Roman" w:cs="Angsana New"/>
      <w:sz w:val="24"/>
      <w:szCs w:val="30"/>
    </w:rPr>
  </w:style>
  <w:style w:type="character" w:styleId="Style12">
    <w:name w:val="ท้ายกระดาษ อักขระ"/>
    <w:qFormat/>
    <w:rPr>
      <w:rFonts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</w:tabs>
      <w:ind w:firstLine="540"/>
    </w:pPr>
    <w:rPr>
      <w:spacing w:val="-6"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16:00Z</dcterms:created>
  <dc:creator>iLLuSioN</dc:creator>
  <dc:description/>
  <cp:keywords/>
  <dc:language>en-US</dc:language>
  <cp:lastModifiedBy>User</cp:lastModifiedBy>
  <cp:lastPrinted>2019-04-09T13:41:00Z</cp:lastPrinted>
  <dcterms:modified xsi:type="dcterms:W3CDTF">2023-04-27T04:17:00Z</dcterms:modified>
  <cp:revision>14</cp:revision>
  <dc:subject/>
  <dc:title/>
</cp:coreProperties>
</file>