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664845</wp:posOffset>
                </wp:positionV>
                <wp:extent cx="3819525" cy="552450"/>
                <wp:effectExtent l="0" t="0" r="0" b="144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9600" cy="552600"/>
                          <a:chOff x="0" y="0"/>
                          <a:chExt cx="3819600" cy="552600"/>
                        </a:xfrm>
                      </wpg:grpSpPr>
                      <pic:pic xmlns:pic="http://schemas.openxmlformats.org/drawingml/2006/picture">
                        <pic:nvPicPr>
                          <pic:cNvPr id="0" name="LOGOส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16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9200" y="0"/>
                            <a:ext cx="320040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80"/>
                                  <w:lang w:val="en-US" w:bidi="th-TH"/>
                                </w:rPr>
                                <w:t>สมาคมผู้สื่อข่าวเศรษฐกิจ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ngsana New" w:hAnsi="Angsana New" w:eastAsia="Times New Roman" w:cs="Angsana New"/>
                                  <w:color w:val="333399"/>
                                  <w:lang w:val="en-US" w:bidi="th-TH"/>
                                </w:rPr>
                                <w:t>THE ECONOMIC REPORTERS ASSOCI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-52.35pt;width:300.75pt;height:43.5pt" coordorigin="-75,-1047" coordsize="6015,8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ส" stroked="f" o:allowincell="f" style="position:absolute;left:-75;top:-1047;width:899;height:8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;top:-1047;width:5039;height:8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80"/>
                            <w:lang w:val="en-US" w:bidi="th-TH"/>
                          </w:rPr>
                          <w:t>สมาคมผู้สื่อข่าวเศรษฐกิจ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ngsana New" w:hAnsi="Angsana New" w:eastAsia="Times New Roman" w:cs="Angsana New"/>
                            <w:color w:val="333399"/>
                            <w:lang w:val="en-US" w:bidi="th-TH"/>
                          </w:rPr>
                          <w:t>THE ECONOMIC REPORTERS ASSOCI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บบฟอร์มการเปลี่ยนแปลงหรือโยกย้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นามสกุ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ชื่อเล่น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มือถื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Email: ........................................................................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สังกัดเดิ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ายข่าว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ลาออกจากสังกัดเดิมวันที่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สังกัดใหม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ายข่าว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ิ่มทำงานสังกัดใหม่วันที่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จึงเรียนมาเพื่อให้สมาคมฯรับทราบการเปลี่ยนแปลงหรือโยกย้ายดังกล่าวตามกฎระเบียบ                ข้อบังคับ ข้อ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ผู้ได้รับการจดทะเบียนเป็นสมาชิกของสมาคมแล้ว ถ้าสมาชิกผู้นั้น ได้มีการ                 เปลี่ยนแปลงหรือโยกย้ายสังกัดเดิมในภายหลัง ให้สมาชิกผู้นั้นแจ้งการเปลี่ยนแปลงหรือโยกย้าย                       สังกัดองค์กรสื่อที่เป็นสมาชิกให้คณะกรรมการทราบ เพื่อคณะกรรมการจะได้บันทึกการ                           เปลี่ยนแปลงหรือโยกย้ายนั้น ๆ 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ัน โดยไม่ต้องสมัครสมาชิกใหม่ หากพ้นกำหนด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ัน                     จะต้องสมัครสมาชิกใหม่ในปีถัดไป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อแสดงความนับถื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 (...................................................................) </w:t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46075</wp:posOffset>
            </wp:positionH>
            <wp:positionV relativeFrom="margin">
              <wp:posOffset>8697595</wp:posOffset>
            </wp:positionV>
            <wp:extent cx="6416675" cy="6934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..............</w:t>
      </w:r>
    </w:p>
    <w:sectPr>
      <w:type w:val="nextPage"/>
      <w:pgSz w:w="11906" w:h="16838"/>
      <w:pgMar w:left="1440" w:right="1133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44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  <w:tab w:val="left" w:pos="1440" w:leader="none"/>
        <w:tab w:val="center" w:pos="5760" w:leader="none"/>
      </w:tabs>
      <w:outlineLvl w:val="1"/>
    </w:pPr>
    <w:rPr>
      <w:rFonts w:ascii="Angsana New" w:hAnsi="Angsana New" w:cs="Angsana New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Angsana New"/>
      <w:sz w:val="24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cs="Times New Roman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05:00Z</dcterms:created>
  <dc:creator>User</dc:creator>
  <dc:description/>
  <cp:keywords/>
  <dc:language>en-US</dc:language>
  <cp:lastModifiedBy>gunntwd@gmail.com</cp:lastModifiedBy>
  <dcterms:modified xsi:type="dcterms:W3CDTF">2024-12-26T08:05:00Z</dcterms:modified>
  <cp:revision>3</cp:revision>
  <dc:subject/>
  <dc:title/>
</cp:coreProperties>
</file>